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7"/>
        <w:spacing w:before="0" w:after="0"/>
        <w:jc w:val="center"/>
        <w:rPr/>
      </w:pPr>
      <w:r>
        <w:rPr>
          <w:b/>
          <w:lang w:val="kk-KZ"/>
        </w:rPr>
        <w:t xml:space="preserve">7М0106 –  Магистратура. «Мәдениеттану» білім беру бағдарламасы </w:t>
      </w:r>
    </w:p>
    <w:p>
      <w:pPr>
        <w:pStyle w:val="Style1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диа, тарих, қоғ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МӨ-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едиа, тарих, қоғ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 студенттерді  адамзат баласының мәдени жетістіктерін игеруге, мәдениеттің қалыптасуы мен дамуының әмбебаптық заңдылықтары мен негізгі түрлерін меңгеруге және әлемдік мәдениеттің інжу-маржанын өз беттерімен түсініп-білуге, кәсіби деңгейлерін одан әрі арттыруға бағдарлау болып табылады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едиамәдениет , тарих, қоғам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1 ОИ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дамзат баласының мәдени-өркениеттілік тарихын игеруді, қоғамны</w:t>
            </w:r>
            <w:r>
              <w:rPr>
                <w:lang w:val="kk-KZ" w:eastAsia="ko-KR"/>
              </w:rPr>
              <w:t>ң</w:t>
            </w:r>
            <w:r>
              <w:rPr>
                <w:lang w:val="kk-KZ"/>
              </w:rPr>
              <w:t xml:space="preserve"> тұтастығы мен өзара ерекшеліктерін сараптау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2 ОИ. Әлемдік мәдениеттегі медиа қалыптасуы мен дамуының жалпы заңдылықтарын айқындау; мәдениеттің этноаймақтық және ұлттық феномендерін зерттеу және олардың болмыстық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 ОИ. Медиа туралы түрлі мәдениеттанулық мектептердің идеяларын, олардың бағыттарын тал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дық мәдениет тарихын, оның қазіргі мәселелерін және даму болашағы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қоғамының, медиамәдениет пен тарих саласындағы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коммуникациялық мұрасы мен тарихи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тарихи өзара әрекет сипатын және әлем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амәдениетт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, оқыту, зерттеу-оқытушылық қызметте пайдалану мақсатында пәнаралық білімді концептуалдандыру және жобалау:; кәсіби қызметте пайда болатын тапсырманы рационалды шешу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едиамәдени мұрасы мен қазіргі заманғы ғылыми әлем картинасы жайлы жалпы түсінік негізінде тарихи типтердің негізгі сипаттамаларын сарапта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kk-KZ"/>
              </w:rPr>
              <w:t>3.2 ОИ Тарихи-мәдени талдау жасағанда Қазақстан  медиамәдени мұрасы  типологиясының негізгі ұстанымдары мен өлшемдерін қолдану.</w:t>
            </w:r>
          </w:p>
          <w:p>
            <w:pPr>
              <w:pStyle w:val="Style17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ғы коммуникациялық (медиалық)  мәселелерді анықтау, негізгі мәселелерін қалыптастыру және реттеу, ұйымдасқан коммуникацияларды эффективті түрде жүзеге асыру қабілеттілігін және мәдени іс-әрекет саласында қоғамдық қатынастарды қалыптастыру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1 ОИ  Қазақстандағы  этно-мәдени мәселелер бойынша алынған білімді және ақпараттық-коммуникация, инновациялық технологияларды қолдану арқылы дамушы әлемдегі мәдениеттанулық мәселелерді шығармашылық жолмен анықта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Өзінің әр алуан жетістіктеріне құндылықтық қарым-қатынас қалыптастыру, кәсіби квалификациясын көтеруге дайындау,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Болашақ кәсібінің әлеуметтік маңызын сезіну, жеке ерекшеліктерін дамытуға талпыну,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медиамәдени мұрасы мен қоғамыны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едиамәдени мұрасыны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ның  медиамәдени мұрасы 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медиамәдени мұрасы 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. Экологиялық мәдениет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 Мәдениет типологиясы. Электронды оқулық. – Алматы: ҚазҰУ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0. Ғабитов Т. Мәдениеттану. Электронды оқулық. – Алматы: Нурпресс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 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Межккультурная коммуникация. Учебное пособие. Под редакцией А.И.Садокина. Кал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авторлар ұжымы.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Глобалистика: Международный междисциплинарный энциклопедический словарь // Гл. ред.: И.И.Мазурь, А.Н.Чумаков. М. – СПб. – Н.-Й.: ИЦ «Елима», ИД «Питер», 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Кодар А. Концепция развития культуры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Наурзбаева З. Стратегические приоритеты культурного развития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мәдениет түсінігі мен феномен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9.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 xml:space="preserve">ПС </w:t>
            </w:r>
            <w:r>
              <w:rPr>
                <w:b w:val="false"/>
                <w:lang w:val="kk-KZ"/>
              </w:rPr>
              <w:t>1.Модернизм, индустрализм, фордизм: қоғамның экономикалық негізі</w:t>
            </w:r>
            <w:r>
              <w:rPr>
                <w:rFonts w:eastAsia="Batang;바탕"/>
                <w:b w:val="false"/>
                <w:lang w:val="kk-KZ" w:eastAsia="ar-SA"/>
              </w:rPr>
              <w:t xml:space="preserve">. </w:t>
            </w:r>
          </w:p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дернизм, индустрализм, фордизм: қоғамның экономикалық негіз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остиндустралды қоғам теориясы (Белл, Турен). Постиндустралдық қоғам мәдениетінің артықшылығ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едиамәдениет және постиндустралды қоғам теориясы (Белл, Турен</w:t>
            </w:r>
            <w:r>
              <w:rPr>
                <w:b w:val="false"/>
                <w:caps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Экономикалық жаһандану. Жаңа әлемдік тәртіп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caps/>
                <w:sz w:val="24"/>
                <w:szCs w:val="24"/>
                <w:lang w:val="kk-KZ" w:eastAsia="ko-KR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СӨЖ 1.</w:t>
            </w:r>
            <w:r>
              <w:rPr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Әлеуметтік-гуманитарлық зерттеулердегі  коммуникациялық  технологияла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 </w:t>
            </w:r>
            <w:r>
              <w:rPr>
                <w:b w:val="false"/>
                <w:lang w:val="kk-KZ"/>
              </w:rPr>
              <w:t>«Капитализмнің күйреуі», «икемді аккумуляция» теориялары (Харви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Мәдени өндіріс теориясы және оның негізін салушылар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 xml:space="preserve">Экономикалық қоғам және медиамәдениет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әміздік өндіріс тұтыну ретінд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4"/>
                <w:szCs w:val="24"/>
                <w:lang w:val="kk-KZ" w:eastAsia="ko-KR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СӨЖ </w:t>
            </w:r>
            <w:r>
              <w:rPr>
                <w:b w:val="false"/>
                <w:sz w:val="24"/>
                <w:szCs w:val="24"/>
                <w:lang w:val="kk-KZ"/>
              </w:rPr>
              <w:t xml:space="preserve">2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Медиакоммуник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 </w:t>
            </w:r>
            <w:r>
              <w:rPr>
                <w:b w:val="false"/>
                <w:lang w:val="kk-KZ"/>
              </w:rPr>
              <w:t xml:space="preserve"> Жаңа әлемдік тәртіп (тәртіпсізді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әдениет және медиамәдени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едиамәдениет  және жаһандану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Қоғам және медиа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Постиндустралдық қоғам мәдениетінің артықшылығы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.Торлық қоғам теориясы және синерг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һандану және мәдени жекелену. Жаһандану және оның этникалық мәдениетке әсер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 Тақыр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әдени өндіріс теориясы және оның негізін салушылар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Мәдени сұхбат және жаһанданудан одан туындайтын процес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Рәміздік өндіріс тұтыну ретінде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Мәдениетаралық коммуникациядағы мәдени құндылық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дикоммуникация  және мәдени идентификация мәселелер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 атериалдың ұрылымдық-логикалық ызбасын 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Жаһандану және медиакоммуникац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Қазақ мәдениеті және жаһандану проц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орлы (сетевое) қоғам теориясы (Кастеллс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Жаһанданудың экономикалық  және саяси мағын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аралық коммуникациядағы негізгі құндылықта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ниеттің типі қалыптасуындағы психологиялық негізд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ропологиялық зepдeлey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13. Айналмалы кезеңділік пен толқындық теңселулер туралы идеял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әдениетті зерттеуге эволюциялық және салыстырмалы-тарихи ыңғайлар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Шығармашылық инкультурация  тәсілі ретін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kk-KZ" w:eastAsia="ar-SA"/>
              </w:rPr>
              <w:t>Д.</w:t>
            </w:r>
            <w:r>
              <w:rPr>
                <w:lang w:val="kk-KZ"/>
              </w:rPr>
              <w:t xml:space="preserve">   Қазақстанның әлемдік қауымдастыққа интеграциялану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. Синергетикалық ұстанымның алғышартта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Ұлттық мәдениет және  идентифик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АБ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  <w:tab/>
        <w:tab/>
        <w:t>27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  <w:tab/>
        <w:tab/>
        <w:t>25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.Х. Ғабит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17:00Z</dcterms:created>
  <dc:creator>Жакупова Гульназия</dc:creator>
  <dc:description/>
  <dc:language>en-US</dc:language>
  <cp:lastModifiedBy>User</cp:lastModifiedBy>
  <dcterms:modified xsi:type="dcterms:W3CDTF">2020-09-23T16:17:00Z</dcterms:modified>
  <cp:revision>2</cp:revision>
  <dc:subject/>
  <dc:title>СИЛЛАБУС</dc:title>
</cp:coreProperties>
</file>